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42"/>
        <w:gridCol w:w="3642"/>
      </w:tblGrid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 P.O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OTED                    YE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 </w:t>
            </w:r>
            <w:r>
              <w:rPr>
                <w:sz w:val="16"/>
              </w:rPr>
              <w:t xml:space="preserve">                 NO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RECEIV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PROMIS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IZED BY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F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                     HZ                         SF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L:    TEFC     ODP      TENV       EXP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                   DESIGN                COD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OTHER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P/KW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SSEMBLY:  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97060831"/>
            <w:bookmarkStart w:id="1" w:name="__Fieldmark__0_29706083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D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97060831"/>
            <w:bookmarkStart w:id="3" w:name="__Fieldmark__1_29706083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-STD 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P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LO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UTY: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297060831"/>
            <w:bookmarkStart w:id="5" w:name="__Fieldmark__2_29706083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T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97060831"/>
            <w:bookmarkStart w:id="7" w:name="__Fieldmark__3_29706083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297060831"/>
            <w:bookmarkStart w:id="9" w:name="__Fieldmark__4_29706083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IME _______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A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ing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. Rise / Max. Amb.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PARTMENT-----  LMR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297060831"/>
            <w:bookmarkStart w:id="11" w:name="__Fieldmark__5_29706083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SMR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297060831"/>
            <w:bookmarkStart w:id="13" w:name="__Fieldmark__6_29706083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C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297060831"/>
            <w:bookmarkStart w:id="15" w:name="__Fieldmark__7_297060831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PH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297060831"/>
            <w:bookmarkStart w:id="17" w:name="__Fieldmark__8_29706083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PH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297060831"/>
            <w:bookmarkStart w:id="19" w:name="__Fieldmark__9_29706083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C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297060831"/>
            <w:bookmarkStart w:id="21" w:name="__Fieldmark__10_29706083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N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297060831"/>
            <w:bookmarkStart w:id="23" w:name="__Fieldmark__11_29706083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UMP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297060831"/>
            <w:bookmarkStart w:id="25" w:name="__Fieldmark__12_297060831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AND: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297060831"/>
            <w:bookmarkStart w:id="27" w:name="__Fieldmark__13_29706083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ORM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297060831"/>
            <w:bookmarkStart w:id="29" w:name="__Fieldmark__14_297060831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WINDING</w:t>
      </w:r>
    </w:p>
    <w:p>
      <w:pPr>
        <w:pStyle w:val="Heading3"/>
        <w:rPr/>
      </w:pPr>
      <w:r>
        <w:rPr/>
        <w:t xml:space="preserve">CORE TEST </w:t>
        <w:tab/>
        <w:tab/>
        <w:tab/>
        <w:tab/>
        <w:tab/>
        <w:tab/>
        <w:tab/>
        <w:tab/>
        <w:tab/>
        <w:t>COMPLETED 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1550</wp:posOffset>
                </wp:positionH>
                <wp:positionV relativeFrom="page">
                  <wp:posOffset>1136650</wp:posOffset>
                </wp:positionV>
                <wp:extent cx="81280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QA   _____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.6pt;mso-wrap-distance-left:9.05pt;mso-wrap-distance-right:9.05pt;mso-wrap-distance-top:0pt;mso-wrap-distance-bottom:0pt;margin-top:89.5pt;mso-position-vertical-relative:page;margin-left:476.5pt;mso-position-horizontal-relative:text">
                <v:textbox inset="0in,0.05in,0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QA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674"/>
        <w:gridCol w:w="2674"/>
        <w:gridCol w:w="2246"/>
      </w:tblGrid>
      <w:tr>
        <w:trPr>
          <w:trHeight w:val="42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297060831"/>
            <w:bookmarkStart w:id="31" w:name="__Fieldmark__15_297060831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MPLETE &amp; ENCLOSE WORKSHEE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297060831"/>
            <w:bookmarkStart w:id="33" w:name="__Fieldmark__16_297060831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CCEPTED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297060831"/>
            <w:bookmarkStart w:id="35" w:name="__Fieldmark__17_297060831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JECTED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EPAIRED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297060831"/>
            <w:bookmarkStart w:id="37" w:name="__Fieldmark__18_297060831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297060831"/>
            <w:bookmarkStart w:id="39" w:name="__Fieldmark__19_297060831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1550</wp:posOffset>
                </wp:positionH>
                <wp:positionV relativeFrom="page">
                  <wp:posOffset>1822450</wp:posOffset>
                </wp:positionV>
                <wp:extent cx="81280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QA   _____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.6pt;mso-wrap-distance-left:9.05pt;mso-wrap-distance-right:9.05pt;mso-wrap-distance-top:0pt;mso-wrap-distance-bottom:0pt;margin-top:143.5pt;mso-position-vertical-relative:page;margin-left:476.5pt;mso-position-horizontal-relative:text">
                <v:textbox inset="0in,0.05in,0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QA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DING INFORMATION</w:t>
        <w:tab/>
        <w:tab/>
        <w:tab/>
        <w:tab/>
        <w:tab/>
        <w:tab/>
        <w:tab/>
        <w:t>COMPLETED BY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1364"/>
        <w:gridCol w:w="1364"/>
        <w:gridCol w:w="1364"/>
        <w:gridCol w:w="1364"/>
      </w:tblGrid>
      <w:tr>
        <w:trPr>
          <w:trHeight w:val="2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</w:t>
            </w:r>
            <w:r>
              <w:rPr>
                <w:b/>
                <w:sz w:val="16"/>
              </w:rPr>
              <w:t xml:space="preserve">AC 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</w:t>
            </w:r>
            <w:r>
              <w:rPr>
                <w:b/>
                <w:sz w:val="16"/>
              </w:rPr>
              <w:t>DC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3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S / COI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SLOT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BARS</w:t>
            </w:r>
          </w:p>
        </w:tc>
      </w:tr>
      <w:tr>
        <w:trPr>
          <w:trHeight w:val="3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ILS / SLO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TCH 1-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ILS / SLOT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S / COIL</w:t>
            </w:r>
          </w:p>
        </w:tc>
      </w:tr>
      <w:tr>
        <w:trPr>
          <w:trHeight w:val="3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RES IN MULT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RE SIZ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RES IN MULT</w:t>
            </w:r>
          </w:p>
        </w:tc>
      </w:tr>
      <w:tr>
        <w:trPr>
          <w:trHeight w:val="3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ILS / GROU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RE SIZ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T PITCH  1 -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M PITCH  1 - </w:t>
            </w:r>
          </w:p>
        </w:tc>
      </w:tr>
      <w:tr>
        <w:trPr>
          <w:trHeight w:val="3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BS OF WIR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ECTIO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BS OF WIR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SIZ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 BT HEAD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RE SIZ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NDS</w:t>
            </w:r>
          </w:p>
        </w:tc>
      </w:tr>
      <w:tr>
        <w:trPr>
          <w:trHeight w:val="30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 EXTENS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P  EXTENS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UN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D LENGT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LEAD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POL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7735</wp:posOffset>
            </wp:positionH>
            <wp:positionV relativeFrom="paragraph">
              <wp:posOffset>635</wp:posOffset>
            </wp:positionV>
            <wp:extent cx="2314575" cy="1123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2790825" cy="1450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28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E SPE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RE LENGTH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RE DIAMETER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CK IRO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OTH WIDTH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OT DEPTH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14.25pt;mso-wrap-distance-left:0pt;mso-wrap-distance-right:9.3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28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E SPEC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E LENGTH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E DIAMETER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CK IRON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OTH WIDTH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OT DEPTH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9400</wp:posOffset>
                </wp:positionH>
                <wp:positionV relativeFrom="paragraph">
                  <wp:posOffset>39370</wp:posOffset>
                </wp:positionV>
                <wp:extent cx="15113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A 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9pt;mso-wrap-distance-left:9.05pt;mso-wrap-distance-right:9.05pt;mso-wrap-distance-top:0pt;mso-wrap-distance-bottom:0pt;margin-top:3.1pt;mso-position-vertical-relative:text;margin-left:422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A 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735</wp:posOffset>
            </wp:positionH>
            <wp:positionV relativeFrom="paragraph">
              <wp:posOffset>-1270</wp:posOffset>
            </wp:positionV>
            <wp:extent cx="2495550" cy="2228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ge">
                  <wp:posOffset>5937250</wp:posOffset>
                </wp:positionV>
                <wp:extent cx="812800" cy="287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QA   _____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.6pt;mso-wrap-distance-left:9.05pt;mso-wrap-distance-right:9.05pt;mso-wrap-distance-top:0pt;mso-wrap-distance-bottom:0pt;margin-top:467.5pt;mso-position-vertical-relative:page;margin-left:170.5pt;mso-position-horizontal-relative:text">
                <v:textbox inset="0in,0.05in,0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QA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  <w:t>TESTS</w:t>
        <w:tab/>
        <w:tab/>
        <w:t>COMPLET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6858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LOT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-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LOT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SP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-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052445" cy="13176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527"/>
                              <w:gridCol w:w="1630"/>
                            </w:tblGrid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4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AFTER REW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T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GGE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-PO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RG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. 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ISTANC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03.7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527"/>
                        <w:gridCol w:w="1630"/>
                      </w:tblGrid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4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/>
                              <w:t>AFTER REWIND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O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TO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GGE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-PO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RG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 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ISTANC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21:00Z</dcterms:created>
  <dc:creator>AL MAIER</dc:creator>
  <dc:description/>
  <dc:language>en-US</dc:language>
  <cp:lastModifiedBy>AL MAIER</cp:lastModifiedBy>
  <dcterms:modified xsi:type="dcterms:W3CDTF">2005-12-21T01:53:00Z</dcterms:modified>
  <cp:revision>2</cp:revision>
  <dc:subject/>
  <dc:title/>
</cp:coreProperties>
</file>