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642"/>
        <w:gridCol w:w="3642"/>
      </w:tblGrid>
      <w:tr>
        <w:trPr>
          <w:trHeight w:val="2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ACT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ANY P.O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QUOTED                    YES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  </w:t>
            </w:r>
            <w:r>
              <w:rPr>
                <w:sz w:val="16"/>
              </w:rPr>
              <w:t xml:space="preserve">                 NO 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</w:tr>
      <w:tr>
        <w:trPr>
          <w:trHeight w:val="2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#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 #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CE</w:t>
            </w:r>
          </w:p>
        </w:tc>
      </w:tr>
      <w:tr>
        <w:trPr>
          <w:trHeight w:val="2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RECEIVED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PROMISED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HORIZED BY:</w:t>
            </w:r>
          </w:p>
        </w:tc>
      </w:tr>
      <w:tr>
        <w:trPr>
          <w:trHeight w:val="2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FR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H                     HZ                         SF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CL:    TEFC     ODP      TENV       EXP</w:t>
            </w:r>
          </w:p>
        </w:tc>
      </w:tr>
      <w:tr>
        <w:trPr>
          <w:trHeight w:val="2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M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FF                   DESIGN                COD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OTHER:</w:t>
            </w:r>
          </w:p>
        </w:tc>
      </w:tr>
      <w:tr>
        <w:trPr>
          <w:trHeight w:val="2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P/KW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EL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ASSEMBLY:         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1444693362"/>
            <w:bookmarkStart w:id="1" w:name="__Fieldmark__0_1444693362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TD 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1444693362"/>
            <w:bookmarkStart w:id="3" w:name="__Fieldmark__1_1444693362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N-STD </w:t>
            </w:r>
          </w:p>
        </w:tc>
      </w:tr>
      <w:tr>
        <w:trPr>
          <w:trHeight w:val="2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PM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TALOG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UTY:   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2_1444693362"/>
            <w:bookmarkStart w:id="5" w:name="__Fieldmark__2_1444693362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ONT   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3_1444693362"/>
            <w:bookmarkStart w:id="7" w:name="__Fieldmark__3_1444693362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T  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4_1444693362"/>
            <w:bookmarkStart w:id="9" w:name="__Fieldmark__4_1444693362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TIME _______</w:t>
            </w:r>
          </w:p>
        </w:tc>
      </w:tr>
      <w:tr>
        <w:trPr>
          <w:trHeight w:val="2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LTS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IAL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nding:</w:t>
            </w:r>
          </w:p>
        </w:tc>
      </w:tr>
      <w:tr>
        <w:trPr>
          <w:trHeight w:val="2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PS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mp. Rise / Max. Amb.</w:t>
            </w:r>
          </w:p>
        </w:tc>
      </w:tr>
      <w:tr>
        <w:trPr>
          <w:trHeight w:val="2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EPARTMENT-----  LMR :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5_1444693362"/>
            <w:bookmarkStart w:id="11" w:name="__Fieldmark__5_1444693362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SMR :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6_1444693362"/>
            <w:bookmarkStart w:id="13" w:name="__Fieldmark__6_1444693362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AC: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7_1444693362"/>
            <w:bookmarkStart w:id="15" w:name="__Fieldmark__7_1444693362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1PH :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8_1444693362"/>
            <w:bookmarkStart w:id="17" w:name="__Fieldmark__8_1444693362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3PH :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9_1444693362"/>
            <w:bookmarkStart w:id="19" w:name="__Fieldmark__9_1444693362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C :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10_1444693362"/>
            <w:bookmarkStart w:id="21" w:name="__Fieldmark__10_1444693362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GEN :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11_1444693362"/>
            <w:bookmarkStart w:id="23" w:name="__Fieldmark__11_1444693362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UMP: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12_1444693362"/>
            <w:bookmarkStart w:id="25" w:name="__Fieldmark__12_1444693362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AND: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13_1444693362"/>
            <w:bookmarkStart w:id="27" w:name="__Fieldmark__13_1444693362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FORM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14_1444693362"/>
            <w:bookmarkStart w:id="29" w:name="__Fieldmark__14_1444693362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OT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75"/>
        <w:gridCol w:w="375"/>
        <w:gridCol w:w="375"/>
        <w:gridCol w:w="469"/>
        <w:gridCol w:w="1688"/>
        <w:gridCol w:w="375"/>
        <w:gridCol w:w="375"/>
        <w:gridCol w:w="375"/>
        <w:gridCol w:w="469"/>
        <w:gridCol w:w="2325"/>
        <w:gridCol w:w="360"/>
        <w:gridCol w:w="360"/>
        <w:gridCol w:w="360"/>
        <w:gridCol w:w="540"/>
      </w:tblGrid>
      <w:tr>
        <w:trPr>
          <w:trHeight w:val="26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6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M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VER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AF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NECTION BO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YEBOL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PLING/ PULLY/ G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N BOX COVE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AD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unted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N COVE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G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K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PLA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SHES/HOLDERS/ CAP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SH PART NO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SH TYPE/QTY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USE OF FAILURE</w:t>
            </w:r>
          </w:p>
        </w:tc>
      </w:tr>
      <w:tr>
        <w:trPr>
          <w:trHeight w:val="253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53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9"/>
        <w:gridCol w:w="1428"/>
        <w:gridCol w:w="1249"/>
        <w:gridCol w:w="1339"/>
        <w:gridCol w:w="1339"/>
        <w:gridCol w:w="1428"/>
        <w:gridCol w:w="1339"/>
      </w:tblGrid>
      <w:tr>
        <w:trPr>
          <w:trHeight w:val="19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                     </w:t>
            </w:r>
            <w:r>
              <w:rPr/>
              <w:t>AC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DC</w:t>
            </w:r>
          </w:p>
        </w:tc>
      </w:tr>
      <w:tr>
        <w:trPr>
          <w:trHeight w:val="21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O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TO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ELD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I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POL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MATURE</w:t>
            </w:r>
          </w:p>
        </w:tc>
      </w:tr>
      <w:tr>
        <w:trPr>
          <w:trHeight w:val="28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GGE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>M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GGE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>M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>M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>M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>M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</w:tr>
      <w:tr>
        <w:trPr>
          <w:trHeight w:val="28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-PO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-PO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RG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LT DROP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EN ROTO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-BA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SISTANCE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WLE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ASS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>
                <w:sz w:val="16"/>
              </w:rPr>
              <w:t xml:space="preserve"> FAIL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ASS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</w:t>
            </w:r>
            <w:r>
              <w:rPr>
                <w:sz w:val="16"/>
              </w:rPr>
              <w:t>FAIL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ASS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>
                <w:sz w:val="16"/>
              </w:rPr>
              <w:t xml:space="preserve"> FAIL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ASS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>
                <w:sz w:val="16"/>
              </w:rPr>
              <w:t xml:space="preserve"> FAIL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ASS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>
                <w:sz w:val="16"/>
              </w:rPr>
              <w:t xml:space="preserve"> FAIL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ASS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>
                <w:sz w:val="16"/>
              </w:rPr>
              <w:t xml:space="preserve"> FAIL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NOTES AND COMMENTS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3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1:23:00Z</dcterms:created>
  <dc:creator>AL MAIER</dc:creator>
  <dc:description/>
  <dc:language>en-US</dc:language>
  <cp:lastModifiedBy>AL MAIER</cp:lastModifiedBy>
  <dcterms:modified xsi:type="dcterms:W3CDTF">2005-12-21T02:17:00Z</dcterms:modified>
  <cp:revision>2</cp:revision>
  <dc:subject/>
  <dc:title/>
</cp:coreProperties>
</file>