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642"/>
        <w:gridCol w:w="3642"/>
      </w:tblGrid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AC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NY P.O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UOTED                    YES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  </w:t>
            </w:r>
            <w:r>
              <w:rPr>
                <w:sz w:val="16"/>
              </w:rPr>
              <w:t xml:space="preserve">                 NO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#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 #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CE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RECEIVED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PROMISED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HORIZED BY: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FR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                     HZ                         SF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CL:    TEFC     ODP      TENV       EXP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M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F                   DESIGN                COD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OTHER: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P/KW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L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SSEMBLY:         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002774652"/>
            <w:bookmarkStart w:id="1" w:name="__Fieldmark__0_3002774652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TD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002774652"/>
            <w:bookmarkStart w:id="3" w:name="__Fieldmark__1_3002774652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N-STD 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PM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ALOG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UTY:  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_3002774652"/>
            <w:bookmarkStart w:id="5" w:name="__Fieldmark__2_3002774652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ONT 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3002774652"/>
            <w:bookmarkStart w:id="7" w:name="__Fieldmark__3_3002774652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T 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_3002774652"/>
            <w:bookmarkStart w:id="9" w:name="__Fieldmark__4_3002774652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IME _______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LT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IAL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ding: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P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. Rise / Max. Amb.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EPARTMENT-----  LMR 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5_3002774652"/>
            <w:bookmarkStart w:id="11" w:name="__Fieldmark__5_3002774652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SMR 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6_3002774652"/>
            <w:bookmarkStart w:id="13" w:name="__Fieldmark__6_3002774652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C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7_3002774652"/>
            <w:bookmarkStart w:id="15" w:name="__Fieldmark__7_3002774652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1PH 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8_3002774652"/>
            <w:bookmarkStart w:id="17" w:name="__Fieldmark__8_3002774652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3PH 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9_3002774652"/>
            <w:bookmarkStart w:id="19" w:name="__Fieldmark__9_3002774652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C 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0_3002774652"/>
            <w:bookmarkStart w:id="21" w:name="__Fieldmark__10_3002774652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EN 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1_3002774652"/>
            <w:bookmarkStart w:id="23" w:name="__Fieldmark__11_3002774652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UMP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2_3002774652"/>
            <w:bookmarkStart w:id="25" w:name="__Fieldmark__12_3002774652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AND: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3_3002774652"/>
            <w:bookmarkStart w:id="27" w:name="__Fieldmark__13_3002774652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FORM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4_3002774652"/>
            <w:bookmarkStart w:id="29" w:name="__Fieldmark__14_3002774652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OT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71"/>
        <w:gridCol w:w="1851"/>
        <w:gridCol w:w="1813"/>
        <w:gridCol w:w="37"/>
        <w:gridCol w:w="1832"/>
        <w:gridCol w:w="1868"/>
      </w:tblGrid>
      <w:tr>
        <w:trPr>
          <w:trHeight w:val="3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WIND:</w:t>
            </w:r>
          </w:p>
        </w:tc>
        <w:tc>
          <w:tcPr>
            <w:tcW w:w="1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0" w:name="__Fieldmark__15_3002774652"/>
            <w:bookmarkStart w:id="31" w:name="__Fieldmark__15_3002774652"/>
            <w:bookmarkEnd w:id="3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STATOR</w:t>
            </w:r>
          </w:p>
        </w:tc>
        <w:tc>
          <w:tcPr>
            <w:tcW w:w="1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2" w:name="__Fieldmark__16_3002774652"/>
            <w:bookmarkStart w:id="33" w:name="__Fieldmark__16_3002774652"/>
            <w:bookmarkEnd w:id="3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ROTOR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4" w:name="__Fieldmark__17_3002774652"/>
            <w:bookmarkStart w:id="35" w:name="__Fieldmark__17_3002774652"/>
            <w:bookmarkEnd w:id="3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RMATURE</w:t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6" w:name="__Fieldmark__18_3002774652"/>
            <w:bookmarkStart w:id="37" w:name="__Fieldmark__18_3002774652"/>
            <w:bookmarkEnd w:id="3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FIELDS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8" w:name="__Fieldmark__19_3002774652"/>
            <w:bookmarkStart w:id="39" w:name="__Fieldmark__19_3002774652"/>
            <w:bookmarkEnd w:id="3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POLES</w:t>
            </w:r>
          </w:p>
        </w:tc>
      </w:tr>
      <w:tr>
        <w:trPr>
          <w:trHeight w:val="3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ONDITION: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0" w:name="__Fieldmark__20_3002774652"/>
            <w:bookmarkStart w:id="41" w:name="__Fieldmark__20_3002774652"/>
            <w:bookmarkEnd w:id="4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STATOR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2" w:name="__Fieldmark__21_3002774652"/>
            <w:bookmarkStart w:id="43" w:name="__Fieldmark__21_3002774652"/>
            <w:bookmarkEnd w:id="4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ROTOR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4" w:name="__Fieldmark__22_3002774652"/>
            <w:bookmarkStart w:id="45" w:name="__Fieldmark__22_3002774652"/>
            <w:bookmarkEnd w:id="4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RMATURE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6" w:name="__Fieldmark__23_3002774652"/>
            <w:bookmarkStart w:id="47" w:name="__Fieldmark__23_3002774652"/>
            <w:bookmarkEnd w:id="4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FIELDS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8" w:name="__Fieldmark__24_3002774652"/>
            <w:bookmarkStart w:id="49" w:name="__Fieldmark__24_3002774652"/>
            <w:bookmarkEnd w:id="4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POLES</w:t>
            </w:r>
          </w:p>
        </w:tc>
      </w:tr>
      <w:tr>
        <w:trPr>
          <w:trHeight w:val="37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HINE WORK:</w:t>
            </w:r>
          </w:p>
        </w:tc>
        <w:tc>
          <w:tcPr>
            <w:tcW w:w="1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0" w:name="__Fieldmark__25_3002774652"/>
            <w:bookmarkStart w:id="51" w:name="__Fieldmark__25_3002774652"/>
            <w:bookmarkEnd w:id="5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DE HOUSING</w:t>
            </w:r>
          </w:p>
        </w:tc>
        <w:tc>
          <w:tcPr>
            <w:tcW w:w="1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2" w:name="__Fieldmark__26_3002774652"/>
            <w:bookmarkStart w:id="53" w:name="__Fieldmark__26_3002774652"/>
            <w:bookmarkEnd w:id="5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ODE HOUSING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4" w:name="__Fieldmark__27_3002774652"/>
            <w:bookmarkStart w:id="55" w:name="__Fieldmark__27_3002774652"/>
            <w:bookmarkEnd w:id="5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TURN &amp; UNDERCUT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6" w:name="__Fieldmark__28_3002774652"/>
            <w:bookmarkStart w:id="57" w:name="__Fieldmark__28_3002774652"/>
            <w:bookmarkEnd w:id="5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DE SHAFT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8" w:name="__Fieldmark__29_3002774652"/>
            <w:bookmarkStart w:id="59" w:name="__Fieldmark__29_3002774652"/>
            <w:bookmarkEnd w:id="5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ODE SHAFT</w:t>
            </w:r>
          </w:p>
        </w:tc>
        <w:tc>
          <w:tcPr>
            <w:tcW w:w="368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0" w:name="__Fieldmark__30_3002774652"/>
            <w:bookmarkStart w:id="61" w:name="__Fieldmark__30_3002774652"/>
            <w:bookmarkEnd w:id="6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REPAIR RINGS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2" w:name="__Fieldmark__31_3002774652"/>
            <w:bookmarkStart w:id="63" w:name="__Fieldmark__31_3002774652"/>
            <w:bookmarkEnd w:id="6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DE SEAL FIT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4" w:name="__Fieldmark__32_3002774652"/>
            <w:bookmarkStart w:id="65" w:name="__Fieldmark__32_3002774652"/>
            <w:bookmarkEnd w:id="6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ODE SEAL FIT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6" w:name="__Fieldmark__33_3002774652"/>
            <w:bookmarkStart w:id="67" w:name="__Fieldmark__33_3002774652"/>
            <w:bookmarkEnd w:id="6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RECONDITION RINGS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ULATION: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8" w:name="__Fieldmark__34_3002774652"/>
            <w:bookmarkStart w:id="69" w:name="__Fieldmark__34_3002774652"/>
            <w:bookmarkEnd w:id="6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DIP &amp; BAKE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0" w:name="__Fieldmark__35_3002774652"/>
            <w:bookmarkStart w:id="71" w:name="__Fieldmark__35_3002774652"/>
            <w:bookmarkEnd w:id="7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VPI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USHES:</w:t>
            </w:r>
          </w:p>
        </w:tc>
        <w:tc>
          <w:tcPr>
            <w:tcW w:w="1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2" w:name="__Fieldmark__36_3002774652"/>
            <w:bookmarkStart w:id="73" w:name="__Fieldmark__36_3002774652"/>
            <w:bookmarkEnd w:id="7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REPLACE</w:t>
            </w:r>
          </w:p>
        </w:tc>
        <w:tc>
          <w:tcPr>
            <w:tcW w:w="1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4" w:name="__Fieldmark__37_3002774652"/>
            <w:bookmarkStart w:id="75" w:name="__Fieldmark__37_3002774652"/>
            <w:bookmarkEnd w:id="7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REUS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LDERS: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6" w:name="__Fieldmark__38_3002774652"/>
            <w:bookmarkStart w:id="77" w:name="__Fieldmark__38_3002774652"/>
            <w:bookmarkEnd w:id="7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REPLACE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8" w:name="__Fieldmark__39_3002774652"/>
            <w:bookmarkStart w:id="79" w:name="__Fieldmark__39_3002774652"/>
            <w:bookmarkEnd w:id="7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RECONDITION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0" w:name="__Fieldmark__40_3002774652"/>
            <w:bookmarkStart w:id="81" w:name="__Fieldmark__40_3002774652"/>
            <w:bookmarkEnd w:id="8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RELEAD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2" w:name="__Fieldmark__41_3002774652"/>
            <w:bookmarkStart w:id="83" w:name="__Fieldmark__41_3002774652"/>
            <w:bookmarkEnd w:id="8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FUR &amp; INST NEW BEARINGS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4" w:name="__Fieldmark__42_3002774652"/>
            <w:bookmarkStart w:id="85" w:name="__Fieldmark__42_3002774652"/>
            <w:bookmarkEnd w:id="8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FUR &amp; INST NEW SEALS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6" w:name="__Fieldmark__43_3002774652"/>
            <w:bookmarkStart w:id="87" w:name="__Fieldmark__43_3002774652"/>
            <w:bookmarkEnd w:id="8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BALANCE</w:t>
            </w:r>
          </w:p>
        </w:tc>
      </w:tr>
      <w:tr>
        <w:trPr>
          <w:trHeight w:val="370" w:hRule="atLeast"/>
          <w:cantSplit w:val="true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8" w:name="__Fieldmark__44_3002774652"/>
            <w:bookmarkStart w:id="89" w:name="__Fieldmark__44_3002774652"/>
            <w:bookmarkEnd w:id="8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PER CUSTOMER SPECS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0" w:name="__Fieldmark__45_3002774652"/>
            <w:bookmarkStart w:id="91" w:name="__Fieldmark__45_3002774652"/>
            <w:bookmarkEnd w:id="9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RUSH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2" w:name="__Fieldmark__46_3002774652"/>
            <w:bookmarkStart w:id="93" w:name="__Fieldmark__46_3002774652"/>
            <w:bookmarkEnd w:id="9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OVERTIME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4" w:name="__Fieldmark__47_3002774652"/>
            <w:bookmarkStart w:id="95" w:name="__Fieldmark__47_3002774652"/>
            <w:bookmarkEnd w:id="9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PAINT COLOR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IN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1:19:00Z</dcterms:created>
  <dc:creator>AL MAIER</dc:creator>
  <dc:description/>
  <dc:language>en-US</dc:language>
  <cp:lastModifiedBy>AL MAIER</cp:lastModifiedBy>
  <dcterms:modified xsi:type="dcterms:W3CDTF">2005-12-21T02:17:00Z</dcterms:modified>
  <cp:revision>3</cp:revision>
  <dc:subject/>
  <dc:title/>
</cp:coreProperties>
</file>