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42"/>
        <w:gridCol w:w="3642"/>
      </w:tblGrid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P.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ED                    YES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          NO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RECEIV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ROMISE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IZED BY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R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                     HZ                         SF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L:    TEFC     ODP      TENV       EXP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                   DESIGN                COD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OTHER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P/K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SSEMBLY: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586526596"/>
            <w:bookmarkStart w:id="1" w:name="__Fieldmark__0_158652659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D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586526596"/>
            <w:bookmarkStart w:id="3" w:name="__Fieldmark__1_158652659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-STD 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LO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UTY: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1586526596"/>
            <w:bookmarkStart w:id="5" w:name="__Fieldmark__2_1586526596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586526596"/>
            <w:bookmarkStart w:id="7" w:name="__Fieldmark__3_158652659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586526596"/>
            <w:bookmarkStart w:id="9" w:name="__Fieldmark__4_158652659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IME _______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ing: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. Rise / Max. Amb.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PARTMENT-----  L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586526596"/>
            <w:bookmarkStart w:id="11" w:name="__Fieldmark__5_158652659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SMR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586526596"/>
            <w:bookmarkStart w:id="13" w:name="__Fieldmark__6_1586526596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C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586526596"/>
            <w:bookmarkStart w:id="15" w:name="__Fieldmark__7_158652659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586526596"/>
            <w:bookmarkStart w:id="17" w:name="__Fieldmark__8_158652659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3PH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586526596"/>
            <w:bookmarkStart w:id="19" w:name="__Fieldmark__9_158652659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C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586526596"/>
            <w:bookmarkStart w:id="21" w:name="__Fieldmark__10_158652659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N 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586526596"/>
            <w:bookmarkStart w:id="23" w:name="__Fieldmark__11_1586526596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UMP: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586526596"/>
            <w:bookmarkStart w:id="25" w:name="__Fieldmark__12_1586526596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ND: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586526596"/>
            <w:bookmarkStart w:id="27" w:name="__Fieldmark__13_158652659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ORM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586526596"/>
            <w:bookmarkStart w:id="29" w:name="__Fieldmark__14_1586526596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8"/>
        <w:gridCol w:w="1376"/>
        <w:gridCol w:w="786"/>
        <w:gridCol w:w="1376"/>
        <w:gridCol w:w="588"/>
        <w:gridCol w:w="1307"/>
        <w:gridCol w:w="786"/>
        <w:gridCol w:w="1386"/>
        <w:gridCol w:w="568"/>
      </w:tblGrid>
      <w:tr>
        <w:trPr>
          <w:trHeight w:val="285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Manufacturer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Size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ft Tolerances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>
          <w:trHeight w:val="28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ing Tolerances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>
          <w:trHeight w:val="289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HECKED BY: _________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EPAIRED BY: ____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FOUND SIZ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A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 SI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FOUND SIZ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AI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 SIZ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SHAF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T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SHAFT DRIVE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KEYW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OUTER SEAL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BEARING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INNER SEAL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%OF BRG 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16"/>
              </w:rPr>
            </w:pPr>
            <w:r>
              <w:rPr>
                <w:sz w:val="16"/>
              </w:rPr>
              <w:t>HOUS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OUTER SEAL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i/>
                <w:i/>
                <w:iCs/>
                <w:szCs w:val="16"/>
              </w:rPr>
            </w:pPr>
            <w:r>
              <w:rPr>
                <w:szCs w:val="16"/>
              </w:rPr>
              <w:t>BEARING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INNER SEAL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SLEEVE BEAR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INNER SEAL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OUTER SEAL F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Com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4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>
                <w:szCs w:val="16"/>
              </w:rPr>
            </w:pPr>
            <w:r>
              <w:rPr>
                <w:szCs w:val="16"/>
              </w:rPr>
              <w:t>T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QA INITIAL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15_1586526596"/>
      <w:bookmarkStart w:id="31" w:name="__Fieldmark__15_1586526596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Cs/>
          <w:sz w:val="24"/>
        </w:rPr>
        <w:t>DRAWINGS INCLUDED (IF APP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2:00Z</dcterms:created>
  <dc:creator>AL MAIER</dc:creator>
  <dc:description/>
  <dc:language>en-US</dc:language>
  <cp:lastModifiedBy>AL MAIER</cp:lastModifiedBy>
  <dcterms:modified xsi:type="dcterms:W3CDTF">2005-12-21T01:50:00Z</dcterms:modified>
  <cp:revision>2</cp:revision>
  <dc:subject/>
  <dc:title/>
</cp:coreProperties>
</file>