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42"/>
        <w:gridCol w:w="3642"/>
      </w:tblGrid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 P.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OTED                    YE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</w:t>
            </w:r>
            <w:r>
              <w:rPr>
                <w:sz w:val="16"/>
              </w:rPr>
              <w:t xml:space="preserve">                 NO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RECEIV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PROMIS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IZED BY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F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                     HZ                         SF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L:    TEFC     ODP      TENV       EXP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                   DESIGN                COD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OTHER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P/K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SSEMBLY: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28532063"/>
            <w:bookmarkStart w:id="1" w:name="__Fieldmark__0_12853206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D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28532063"/>
            <w:bookmarkStart w:id="3" w:name="__Fieldmark__1_12853206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-STD 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P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LO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UTY: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128532063"/>
            <w:bookmarkStart w:id="5" w:name="__Fieldmark__2_12853206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128532063"/>
            <w:bookmarkStart w:id="7" w:name="__Fieldmark__3_12853206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128532063"/>
            <w:bookmarkStart w:id="9" w:name="__Fieldmark__4_12853206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IME _______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ing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. Rise / Max. Amb.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PARTMENT-----  L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128532063"/>
            <w:bookmarkStart w:id="11" w:name="__Fieldmark__5_12853206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S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128532063"/>
            <w:bookmarkStart w:id="13" w:name="__Fieldmark__6_12853206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C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128532063"/>
            <w:bookmarkStart w:id="15" w:name="__Fieldmark__7_12853206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128532063"/>
            <w:bookmarkStart w:id="17" w:name="__Fieldmark__8_12853206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128532063"/>
            <w:bookmarkStart w:id="19" w:name="__Fieldmark__9_12853206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C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128532063"/>
            <w:bookmarkStart w:id="21" w:name="__Fieldmark__10_12853206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N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128532063"/>
            <w:bookmarkStart w:id="23" w:name="__Fieldmark__11_128532063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UMP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28532063"/>
            <w:bookmarkStart w:id="25" w:name="__Fieldmark__12_128532063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AND: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28532063"/>
            <w:bookmarkStart w:id="27" w:name="__Fieldmark__13_128532063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ORM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28532063"/>
            <w:bookmarkStart w:id="29" w:name="__Fieldmark__14_128532063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23:00Z</dcterms:created>
  <dc:creator>AL MAIER</dc:creator>
  <dc:description/>
  <dc:language>en-US</dc:language>
  <cp:lastModifiedBy>AL MAIER</cp:lastModifiedBy>
  <dcterms:modified xsi:type="dcterms:W3CDTF">2005-12-21T02:17:00Z</dcterms:modified>
  <cp:revision>2</cp:revision>
  <dc:subject/>
  <dc:title/>
</cp:coreProperties>
</file>