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The purpose of this procedure is to provide guidance on how to find and save a service or delivery ticket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ListParagraph"/>
        <w:numPr>
          <w:ilvl w:val="1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recautions</w:t>
      </w:r>
    </w:p>
    <w:p>
      <w:pPr>
        <w:pStyle w:val="ListParagraph"/>
        <w:numPr>
          <w:ilvl w:val="1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Frequency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A delivery or service ticket should be put into the job folder as it is comple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The coordinators are responsible for making sure the delivery/ service ticket is saved in the job folde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ervice/ Delivery tickets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Login to CRM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mc:AlternateContent>
          <mc:Choice Requires="wps">
            <w:drawing>
              <wp:anchor behindDoc="0" distT="0" distB="0" distL="78105" distR="114935" simplePos="0" locked="0" layoutInCell="0" allowOverlap="1" relativeHeight="7">
                <wp:simplePos x="0" y="0"/>
                <wp:positionH relativeFrom="column">
                  <wp:posOffset>4799330</wp:posOffset>
                </wp:positionH>
                <wp:positionV relativeFrom="paragraph">
                  <wp:posOffset>1397000</wp:posOffset>
                </wp:positionV>
                <wp:extent cx="340995" cy="282575"/>
                <wp:effectExtent l="0" t="0" r="12065" b="35560"/>
                <wp:wrapNone/>
                <wp:docPr id="1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2200">
                          <a:off x="0" y="0"/>
                          <a:ext cx="340920" cy="282600"/>
                        </a:xfrm>
                        <a:prstGeom prst="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5" fillcolor="red" stroked="t" o:allowincell="f" style="position:absolute;margin-left:377.85pt;margin-top:109.95pt;width:26.8pt;height:22.2pt;mso-wrap-style:none;v-text-anchor:middle;rotation:222" type="_x0000_t13">
                <v:fill o:detectmouseclick="t" type="solid" color2="aqua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earch the job number in the search bar.</w:t>
      </w:r>
      <w:r>
        <w:rPr/>
        <w:t xml:space="preserve"> </w:t>
      </w:r>
      <w:r>
        <w:rPr/>
        <w:drawing>
          <wp:inline distT="0" distB="0" distL="0" distR="0">
            <wp:extent cx="5062855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w:rPr>
          <w:rFonts w:cs="Calibri"/>
        </w:rPr>
        <w:t>Under “Quote Results” find the latest corresponding Job “Quote #” and click on it.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mc:AlternateContent>
          <mc:Choice Requires="wps">
            <w:drawing>
              <wp:anchor behindDoc="0" distT="0" distB="0" distL="7810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1230630</wp:posOffset>
                </wp:positionV>
                <wp:extent cx="340995" cy="282575"/>
                <wp:effectExtent l="0" t="0" r="12065" b="35560"/>
                <wp:wrapNone/>
                <wp:docPr id="3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2200">
                          <a:off x="0" y="0"/>
                          <a:ext cx="340920" cy="282600"/>
                        </a:xfrm>
                        <a:prstGeom prst="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5" fillcolor="red" stroked="t" o:allowincell="f" style="position:absolute;margin-left:209.55pt;margin-top:96.85pt;width:26.8pt;height:22.2pt;mso-wrap-style:none;v-text-anchor:middle;rotation:222" type="_x0000_t13">
                <v:fill o:detectmouseclick="t" type="solid" color2="aqua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Under Recent Activity, click “View all” </w:t>
      </w:r>
      <w:r>
        <w:rPr>
          <w:rFonts w:cs="Calibri"/>
        </w:rPr>
        <w:drawing>
          <wp:inline distT="0" distB="0" distL="0" distR="0">
            <wp:extent cx="4239260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mc:AlternateContent>
          <mc:Choice Requires="wps">
            <w:drawing>
              <wp:anchor behindDoc="0" distT="0" distB="0" distL="7810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1026795</wp:posOffset>
                </wp:positionV>
                <wp:extent cx="340995" cy="282575"/>
                <wp:effectExtent l="0" t="0" r="12065" b="35560"/>
                <wp:wrapNone/>
                <wp:docPr id="5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2200">
                          <a:off x="0" y="0"/>
                          <a:ext cx="340920" cy="282600"/>
                        </a:xfrm>
                        <a:prstGeom prst="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5" fillcolor="red" stroked="t" o:allowincell="f" style="position:absolute;margin-left:123.2pt;margin-top:80.8pt;width:26.8pt;height:22.2pt;mso-wrap-style:none;v-text-anchor:middle;rotation:222" type="_x0000_t13">
                <v:fill o:detectmouseclick="t" type="solid" color2="aqua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Click the “View delivery/service ticket icon”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039235" cy="1200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mc:AlternateContent>
          <mc:Choice Requires="wps">
            <w:drawing>
              <wp:anchor behindDoc="0" distT="0" distB="0" distL="7810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2270125</wp:posOffset>
                </wp:positionV>
                <wp:extent cx="340995" cy="282575"/>
                <wp:effectExtent l="0" t="0" r="12065" b="35560"/>
                <wp:wrapNone/>
                <wp:docPr id="7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2200">
                          <a:off x="0" y="0"/>
                          <a:ext cx="340920" cy="282600"/>
                        </a:xfrm>
                        <a:prstGeom prst="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5" fillcolor="red" stroked="t" o:allowincell="f" style="position:absolute;margin-left:173.85pt;margin-top:178.7pt;width:26.8pt;height:22.2pt;mso-wrap-style:none;v-text-anchor:middle;rotation:222" type="_x0000_t13">
                <v:fill o:detectmouseclick="t" type="solid" color2="aqua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Click the word file that downloaded. </w:t>
      </w:r>
      <w:r>
        <w:rPr>
          <w:rFonts w:cs="Calibri"/>
        </w:rPr>
        <w:drawing>
          <wp:inline distT="0" distB="0" distL="0" distR="0">
            <wp:extent cx="4429760" cy="2353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w:rPr>
          <w:rFonts w:cs="Calibri"/>
        </w:rPr>
        <w:t>Click “Enable Editing”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w:rPr>
          <w:rFonts w:cs="Calibri"/>
        </w:rPr>
        <w:t>Click “File – Print”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elect the appropriate printer and click print.</w:t>
      </w:r>
    </w:p>
    <w:p>
      <w:pPr>
        <w:pStyle w:val="ListParagraph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vision Change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10"/>
        <w:gridCol w:w="1511"/>
        <w:gridCol w:w="2212"/>
        <w:gridCol w:w="2660"/>
      </w:tblGrid>
      <w:tr>
        <w:trPr>
          <w:trHeight w:val="2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. DA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Chang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CHANGES</w:t>
            </w:r>
          </w:p>
        </w:tc>
      </w:tr>
      <w:tr>
        <w:trPr>
          <w:trHeight w:val="2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/6/20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Instructio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800" w:gutter="0" w:header="720" w:top="1620" w:footer="72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5995" cy="22796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</w:t>
    </w:r>
    <w:r>
      <w:rPr/>
      <w:t>Work Instruction</w:t>
    </w:r>
  </w:p>
  <w:p>
    <w:pPr>
      <w:pStyle w:val="Header"/>
      <w:rPr/>
    </w:pPr>
    <w:r>
      <w:rPr/>
    </w:r>
  </w:p>
  <w:tbl>
    <w:tblPr>
      <w:tblW w:w="92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76"/>
      <w:gridCol w:w="3073"/>
    </w:tblGrid>
    <w:tr>
      <w:trPr/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>Title</w:t>
          </w:r>
          <w:r>
            <w:rPr>
              <w:rFonts w:eastAsia="Calibri" w:cs="Calibri" w:ascii="Calibri" w:hAnsi="Calibri"/>
              <w:sz w:val="22"/>
              <w:szCs w:val="22"/>
            </w:rPr>
            <w:t>: Printing a Service/ Delivery Ticket</w:t>
          </w:r>
        </w:p>
      </w:tc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Instruction: </w:t>
          </w:r>
          <w:r>
            <w:rPr>
              <w:rFonts w:eastAsia="Calibri" w:cs="Calibri" w:ascii="Calibri" w:hAnsi="Calibri"/>
              <w:sz w:val="22"/>
              <w:szCs w:val="22"/>
            </w:rPr>
            <w:t>HSIS- SOP 10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>Revision:</w:t>
          </w:r>
          <w:r>
            <w:rPr>
              <w:rFonts w:eastAsia="Calibri" w:cs="Calibri" w:ascii="Calibri" w:hAnsi="Calibri"/>
              <w:sz w:val="22"/>
              <w:szCs w:val="22"/>
            </w:rPr>
            <w:t>0</w:t>
          </w:r>
        </w:p>
      </w:tc>
    </w:tr>
  </w:tbl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6:00Z</dcterms:created>
  <dc:creator>Ryan</dc:creator>
  <dc:description/>
  <cp:keywords/>
  <dc:language>en-US</dc:language>
  <cp:lastModifiedBy>Justin Coke</cp:lastModifiedBy>
  <cp:lastPrinted>2016-07-21T12:02:00Z</cp:lastPrinted>
  <dcterms:modified xsi:type="dcterms:W3CDTF">2022-07-06T15:40:00Z</dcterms:modified>
  <cp:revision>7</cp:revision>
  <dc:subject/>
  <dc:title/>
</cp:coreProperties>
</file>