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S PROCEDURE: FINDING AND PRINTING JOB COST DETAIL REPORTS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: Seth Blanton</w:t>
      </w:r>
    </w:p>
    <w:p>
      <w:pPr>
        <w:pStyle w:val="Normal"/>
        <w:spacing w:lineRule="auto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ment of Inside Sales</w:t>
      </w:r>
    </w:p>
    <w:p>
      <w:pPr>
        <w:pStyle w:val="Normal"/>
        <w:spacing w:lineRule="auto" w:line="300"/>
        <w:rPr>
          <w:rFonts w:ascii="Helvetica Neue Light;Malgun Gothic" w:hAnsi="Helvetica Neue Light;Malgun Gothic" w:cs="Helvetica Neue Light;Malgun Gothic"/>
          <w:sz w:val="32"/>
          <w:szCs w:val="32"/>
        </w:rPr>
      </w:pPr>
      <w:r>
        <w:rPr>
          <w:rFonts w:cs="Helvetica Neue Light;Malgun Gothic" w:ascii="Helvetica Neue Light;Malgun Gothic" w:hAnsi="Helvetica Neue Light;Malgun Gothic"/>
          <w:sz w:val="32"/>
          <w:szCs w:val="32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jc w:val="center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1 – Click on the ACS Ic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70738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2 – Log into AC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70674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3 – Click on the “Service Repair” option at the top of the scre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713730" cy="307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4 – Follow the drop-down menu to “Job Entry/Maintenance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54675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5 – Follow the arrows &amp; drop-down menu to “Job Processing” then “Job Inquiry”. Click on “Job Inquiry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748020" cy="319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6 – Depending on the Job you will either click “Active” or “History”. Normally “Active” will be clicked &amp; us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836920" cy="328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7 – Type in a Job # and press “OK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852795" cy="328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8 – Once the Job is pulled up press “OK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844540" cy="327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9 – On the menu click on the “Job Cost Detail Report” option &amp; click “OK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29910" cy="316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10 – Click “OK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46420" cy="317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11 – Check to make sure the report has all needed sections. Once this is completed click “PDF” &amp; then click “Execute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42610" cy="3163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12 – Change File name to Appropriate name &amp; put it into the Appropriate Fold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 13 – Go to the Printing option &amp; click 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615940" cy="3163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ep 14 – Click on the correct Printer option &amp; print the Job Cost Detail Report.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/>
        <w:drawing>
          <wp:inline distT="0" distB="0" distL="0" distR="0">
            <wp:extent cx="5615940" cy="315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800" w:gutter="0" w:header="720" w:top="1620" w:footer="72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inline distT="0" distB="0" distL="0" distR="0">
          <wp:extent cx="3072130" cy="66865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720840" cy="652145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40:00Z</dcterms:created>
  <dc:creator>Ryan</dc:creator>
  <dc:description/>
  <cp:keywords/>
  <dc:language>en-US</dc:language>
  <cp:lastModifiedBy>Seth G. Blanton</cp:lastModifiedBy>
  <cp:lastPrinted>2016-07-21T12:02:00Z</cp:lastPrinted>
  <dcterms:modified xsi:type="dcterms:W3CDTF">2021-07-12T17:52:00Z</dcterms:modified>
  <cp:revision>6</cp:revision>
  <dc:subject/>
  <dc:title/>
</cp:coreProperties>
</file>