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INITY WEB PROJECT – MASTER CATEGORI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perating Manuals &amp; Repair Videos &amp; Training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MATERIAL HANDLING DEVICES</w:t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RIGGING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Load Chai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Sling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Wire Rop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Shackl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Binder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LIFTING DEVICE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Magnet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Spreader Bar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Vacuum Lifter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Magnet Beam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OVERHEAD CRANE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Hoists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hain Hoists (Electrical / Manual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re Rope Hoists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rane Component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nd Truck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rols</w:t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ectrification, Pendants, Remotes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ght Rail Cranes 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ib Cranes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ll Arrest Systems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acker Cran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900" w:footer="720" w:bottom="2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307213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720840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 Black" w:hAnsi="Bodoni MT Black" w:cs="Bodoni MT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 Black" w:hAnsi="Bodoni MT Black" w:cs="Bodoni MT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doni MT Black" w:hAnsi="Bodoni MT Black" w:cs="Bodoni MT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 Black" w:hAnsi="Bodoni MT Black" w:cs="Bodoni MT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doni MT Black" w:hAnsi="Bodoni MT Black" w:cs="Bodoni MT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 Black" w:hAnsi="Bodoni MT Black" w:cs="Bodoni MT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 Black" w:hAnsi="Bodoni MT Black" w:cs="Bodoni MT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5:00Z</dcterms:created>
  <dc:creator>Ryan</dc:creator>
  <dc:description/>
  <cp:keywords/>
  <dc:language>en-US</dc:language>
  <cp:lastModifiedBy>Benjamin Buffington</cp:lastModifiedBy>
  <cp:lastPrinted>2015-05-07T11:06:00Z</cp:lastPrinted>
  <dcterms:modified xsi:type="dcterms:W3CDTF">2015-09-24T20:13:00Z</dcterms:modified>
  <cp:revision>4</cp:revision>
  <dc:subject/>
  <dc:title/>
</cp:coreProperties>
</file>